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left"/>
        <w:rPr>
          <w:b/>
          <w:b/>
          <w:sz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1402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4"/>
          <w:u w:val="single"/>
        </w:rPr>
        <w:t>PŘEDPLATNÉ DO GALERIE KLATOVY / KLENOVÁ</w:t>
      </w:r>
    </w:p>
    <w:p>
      <w:pPr>
        <w:pStyle w:val="Heading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"/>
        <w:ind w:left="3540" w:hanging="0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  <w:t xml:space="preserve">Kategorie A - korespondenční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50,-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Zasílání pozvánek a čtvrtletních programů.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0"/>
        </w:rPr>
        <w:t xml:space="preserve">Kategorie B -  základní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Dospělí 400,- Kč, senioři nad 60 let a studenti 200,-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asílání pozvánek a čtvrtletních programů, vstup zdarma na výstavy a veškeré akce pořádané galerií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0"/>
        </w:rPr>
        <w:t>Kategorie C -  školy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000,-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manentní hromadná vstupenka pro žáky školy s pedagogickým doprovodem. Zasílání pozvánek a čtvrtletních programů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Galerie Klatovy / Klenová  - Předplatné pro rok ………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Jméno a příjmení:…………………………………………………….rok narození………….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Adresa: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Telefon:……………………………..E-mail:…………………………………………………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szCs w:val="24"/>
        </w:rPr>
        <w:t>kategorie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Heading"/>
        <w:ind w:firstLine="708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69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 - korespondenční  ( 150,- Kč )</w:t>
      </w:r>
    </w:p>
    <w:p>
      <w:pPr>
        <w:pStyle w:val="Heading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69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B – základní    ( 400,-  / 200,- senioři nad 60 let a studenti )</w:t>
      </w:r>
    </w:p>
    <w:p>
      <w:pPr>
        <w:pStyle w:val="Heading"/>
        <w:jc w:val="left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C - škola   ( 1000,-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ek uhradím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otově v pokladně Galerie U Bílého jednorož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řeji si zaslat složenk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řevodem na účet   ( ČSOB Klatovy 1423478 / 0300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aktur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:……………………………</w:t>
        <w:tab/>
        <w:tab/>
        <w:tab/>
        <w:t>Podpis:………………………………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6:00Z</dcterms:created>
  <dc:creator>Galerie Klatovy</dc:creator>
  <dc:description/>
  <cp:keywords/>
  <dc:language>en-US</dc:language>
  <cp:lastModifiedBy>Spravce</cp:lastModifiedBy>
  <cp:lastPrinted>2025-03-04T14:35:00Z</cp:lastPrinted>
  <dcterms:modified xsi:type="dcterms:W3CDTF">2025-03-04T14:29:00Z</dcterms:modified>
  <cp:revision>5</cp:revision>
  <dc:subject/>
  <dc:title>Galerie Klatovy / Klenová, 340 21 Janovice nad Úhlavou , tel</dc:title>
</cp:coreProperties>
</file>